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b/>
        <w:tab/>
        <w:tab/>
        <w:tab/>
        <w:tab/>
        <w:tab/>
        <w:tab/>
        <w:tab/>
        <w:tab/>
        <w:tab/>
        <w:tab/>
        <w:t>Nursing Shortage 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meron Meadows</w:t>
      </w:r>
    </w:p>
    <w:p>
      <w:pPr>
        <w:pStyle w:val="Normal"/>
        <w:jc w:val="center"/>
        <w:rPr/>
      </w:pPr>
      <w:r>
        <w:rPr/>
        <w:t>Research in Allied Health 4060</w:t>
      </w:r>
    </w:p>
    <w:p>
      <w:pPr>
        <w:pStyle w:val="Normal"/>
        <w:jc w:val="center"/>
        <w:rPr/>
      </w:pPr>
      <w:r>
        <w:rPr/>
        <w:t>Dr. Doug Masini</w:t>
      </w:r>
    </w:p>
    <w:p>
      <w:pPr>
        <w:pStyle w:val="Normal"/>
        <w:jc w:val="center"/>
        <w:rPr/>
      </w:pPr>
      <w:r>
        <w:rPr/>
        <w:t>November 3, 2008</w:t>
      </w:r>
    </w:p>
    <w:p>
      <w:pPr>
        <w:pStyle w:val="Normal"/>
        <w:jc w:val="center"/>
        <w:rPr/>
      </w:pPr>
      <w:r>
        <w:rPr/>
        <w:t>Nursing Shortage Research Paper</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tab/>
        <w:tab/>
        <w:tab/>
        <w:tab/>
        <w:tab/>
        <w:tab/>
        <w:tab/>
        <w:tab/>
        <w:tab/>
        <w:tab/>
        <w:tab/>
        <w:tab/>
        <w:tab/>
        <w:tab/>
        <w:tab/>
        <w:tab/>
        <w:tab/>
        <w:tab/>
        <w:tab/>
        <w:t>Nursing Shortage 2</w:t>
      </w:r>
    </w:p>
    <w:p>
      <w:pPr>
        <w:pStyle w:val="Normal"/>
        <w:jc w:val="left"/>
        <w:rPr/>
      </w:pPr>
      <w:r>
        <w:rPr/>
      </w:r>
    </w:p>
    <w:p>
      <w:pPr>
        <w:pStyle w:val="Normal"/>
        <w:rPr/>
      </w:pPr>
      <w:r>
        <w:rPr/>
        <w:tab/>
        <w:tab/>
        <w:tab/>
        <w:tab/>
        <w:tab/>
        <w:tab/>
        <w:t xml:space="preserve">Abstract </w:t>
      </w:r>
    </w:p>
    <w:p>
      <w:pPr>
        <w:pStyle w:val="Normal"/>
        <w:spacing w:lineRule="auto" w:line="480"/>
        <w:rPr/>
      </w:pPr>
      <w:r>
        <w:rPr/>
        <w:tab/>
        <w:t>There is a state wide nursing shortage the progressively is getting worse and worse every year that passes by since the mid to late 1990s. This nursing shortage is going to have a longer duration than past shortages. The current strategies that employers have to get nurse to work may not work as effectively in this shortage than in past. Hospital are already feeling the effects of the shortage, and is only going to get worse before it gets better. The evidence of this shortage is pointing to not just any one factor, but to many different factors that are causing the problem to continue to grow. The answer to the problem of the nursing shortage is not one that will easily be solved in a short time period but, more over a long period of time. Some of the causes of the shortage that I have come up with are too many qualified students being rejected, the lack of educators in nursing, not enough funding, and  not enough students graduating. There are so several sub-factors such as economics, population growth, an aging nursing workforce, the image of a nurse, the job description, the health care system, policy and regulations, and retention on the job. The solutions to these problems need to address individually to help lessen the shortage. I will also took all precautions before beginning my research. My methods would work through this and hopefully show how to come to a solution.  This paper is to look and discuss at the nursing shortage as a whole, the problems, the solutions, and the research.. In conclusion I do believe there is a correlation between all possible causes and the nursing shortage. This will show how the problem needs to be fix and what areas need to be focused on. If all these potential cause are addressed in a long and short term plan then the nursing shortage may come to a end one day.</w:t>
      </w:r>
    </w:p>
    <w:p>
      <w:pPr>
        <w:pStyle w:val="Normal"/>
        <w:spacing w:lineRule="auto" w:line="480"/>
        <w:rPr>
          <w:rFonts w:eastAsia="Times New Roman" w:cs="Times New Roman"/>
        </w:rPr>
      </w:pPr>
      <w:r>
        <w:rPr>
          <w:rFonts w:eastAsia="Times New Roman" w:cs="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tab/>
        <w:tab/>
        <w:tab/>
        <w:tab/>
        <w:tab/>
        <w:tab/>
        <w:tab/>
        <w:tab/>
        <w:tab/>
        <w:tab/>
        <w:tab/>
        <w:t>Nursing Shortage 3</w:t>
      </w:r>
    </w:p>
    <w:p>
      <w:pPr>
        <w:pStyle w:val="Normal"/>
        <w:rPr/>
      </w:pPr>
      <w:r>
        <w:rPr/>
      </w:r>
    </w:p>
    <w:p>
      <w:pPr>
        <w:pStyle w:val="Normal"/>
        <w:rPr/>
      </w:pPr>
      <w:r>
        <w:rPr/>
        <w:tab/>
        <w:tab/>
        <w:tab/>
        <w:tab/>
        <w:t xml:space="preserve">       A Crisis That Can Be Fixed</w:t>
      </w:r>
    </w:p>
    <w:p>
      <w:pPr>
        <w:pStyle w:val="Normal"/>
        <w:rPr/>
      </w:pPr>
      <w:r>
        <w:rPr/>
      </w:r>
    </w:p>
    <w:p>
      <w:pPr>
        <w:pStyle w:val="Normal"/>
        <w:spacing w:lineRule="auto" w:line="480"/>
        <w:jc w:val="left"/>
        <w:rPr/>
      </w:pPr>
      <w:r>
        <w:rPr/>
        <w:tab/>
        <w:t>Tennessee and the rest of the United States is facing a growing problem in the medical industry. The problem is a nursing shortage, and the nursing shortage is only going to get worse before it gets better. This nursing shortage is going to affect millions of billions of people directly or indirectly in the up coming years, if it has not already. This nursing shortage will affect the quality of care, service, and wellbeing of many individuals. The experts say that the shortage of nurses is growing faster than any other shortage in any other occupation. The gap between what is needed and what is available is growing so fast that by the year 2020, and 88% of hospitals in the United States will have a shortage. The current rate is somewhere around 72% of hospitals have a nursing shortage. In this research paper I hope to shed more light on  what the problem is and how can it be handled. So what is the problem that is causing this nursing shortage? I believe it is not just one problem, but many different problems that are causing the nursing shortage. I believe that the lack of elements that are needed in nursing school. Such as rejection of qualified students, lack of faculty, lack of funding and not enough graduates. Also I believe there are sub-factors, an aging population in the nursing work force, the economy, and the perception of nursing. I believe that all of these have a roll in the growing nursing shortage. Some may have more of an affect on the the shortage, but all may have a very important roll to the cause of the shortage. The nursing shortage is a problem that needs to be fixed in a long and short term plan. If the plan works then the shortage will start to decrease, and become more manageable in the years to come. I will also show my methods of research, and how I would get my research completed .The research portion of this paper is very important to explaining the shortage. This nursing short is going to affect everyone some how, some way, indirectly, or directly before their time on earth is done. Tennessee's nursing shortage needs to be taken care of before it become to out of control. It can not get to the point that it can not be handle properly. If not, the nursing shortage is going to continue to grow like wildfire, and will become that much more difficult to bring under control and handle in the years to come.</w:t>
      </w:r>
    </w:p>
    <w:p>
      <w:pPr>
        <w:pStyle w:val="Normal"/>
        <w:rPr/>
      </w:pPr>
      <w:r>
        <w:rPr/>
        <w:tab/>
        <w:tab/>
        <w:tab/>
        <w:tab/>
        <w:tab/>
        <w:tab/>
        <w:tab/>
        <w:tab/>
        <w:tab/>
        <w:tab/>
        <w:tab/>
        <w:t>Nursing Shortage 4</w:t>
      </w:r>
    </w:p>
    <w:p>
      <w:pPr>
        <w:pStyle w:val="Normal"/>
        <w:rPr/>
      </w:pPr>
      <w:r>
        <w:rPr/>
        <w:tab/>
        <w:tab/>
        <w:tab/>
        <w:tab/>
        <w:tab/>
        <w:t xml:space="preserve">Literature Review </w:t>
      </w:r>
    </w:p>
    <w:p>
      <w:pPr>
        <w:pStyle w:val="Normal"/>
        <w:rPr/>
      </w:pPr>
      <w:r>
        <w:rPr/>
      </w:r>
    </w:p>
    <w:p>
      <w:pPr>
        <w:pStyle w:val="Normal"/>
        <w:spacing w:lineRule="auto" w:line="480"/>
        <w:rPr/>
      </w:pPr>
      <w:r>
        <w:rPr/>
        <w:tab/>
        <w:t>From the literature that I have reviewed, I feel these following articles are the better onces that have helped me do my research. These articles will also help in the discussion portion of my paper.  This first article comes from the Online Journal of Issues in Nursing. This article had a little bit of everything I was looking information wise for my paper. Written by Brenda Nevidjon, MSN, RN and Jeanette Ives Erickson, MS, RN, C.N.A “</w:t>
      </w:r>
      <w:r>
        <w:rPr>
          <w:i w:val="false"/>
          <w:iCs w:val="false"/>
        </w:rPr>
        <w:t xml:space="preserve">The Nursing Shortage: Solutions for the Short and Long Term”. Topics covered are </w:t>
      </w:r>
      <w:r>
        <w:rPr/>
        <w:t>image, trends, recruitment of students, retention of nurses, model of care, regulations and policies, and solutions to the problems. The next two article is by Online Journal of Issues in Nursing. Titled“Nursing Shortage: Not a Simple Problem- No Easy Answers” by Cheryl Peterson MSN, RN and “A Continuing Challenge: The Shortage of Educationally Prepared Nursing Faculty” by Ada Sue Hinshaw, PhD, RN, FAAN. Hinshaw looks at the problem of nursing school not producing enough nurses with doctorals. She believes that if more nurses would earn their doctoral then they could teach more nurses.  The title, “Nursing Shortage: Not a Simple Problem- No Easy Answers” by Peterson is what I believe states exactly what this paper is about. Nursing is not an easy problem to solve. Another article by Peter Buerhaus called, “Nursing Shortage: Nursing Shortage Indicators”. The article talks more about how the nursing shortage is becoming more out of control as each year that passes, and how the current nursing population is getting older and retiring.</w:t>
      </w:r>
    </w:p>
    <w:p>
      <w:pPr>
        <w:pStyle w:val="Normal"/>
        <w:spacing w:lineRule="auto" w:line="480"/>
        <w:rPr/>
      </w:pPr>
      <w:r>
        <w:rPr/>
        <w:tab/>
        <w:t>A report done by the Robert Wood Johnson Foundation, prepared by Bobbi Kendall and Dr. Edward O'Neil. The title of there report is, “</w:t>
      </w:r>
      <w:r>
        <w:rPr>
          <w:i w:val="false"/>
          <w:iCs w:val="false"/>
        </w:rPr>
        <w:t>Health Care's Human Crisis: The American Nursing Shortage”.</w:t>
      </w:r>
      <w:r>
        <w:rPr/>
        <w:t xml:space="preserve"> This report is on the nursing shortage as a whole problem. The next report was from the Tennessee Hospital Association called “Curing the </w:t>
      </w:r>
      <w:r>
        <w:rPr>
          <w:i w:val="false"/>
          <w:iCs w:val="false"/>
        </w:rPr>
        <w:t>Crisis in Nursing Education: A Master Plan for Tennessee”.</w:t>
      </w:r>
      <w:r>
        <w:rPr/>
        <w:t xml:space="preserve"> This report focused solely on Tennessee hospitals and the nursing shortage. Their report is known as the master plan, and it in tells what the problems are specifically in the Tennessee educational system and how to fix it. I was a very good report with lots of information that helped on the research </w:t>
      </w:r>
    </w:p>
    <w:p>
      <w:pPr>
        <w:pStyle w:val="Normal"/>
        <w:spacing w:lineRule="auto" w:line="480"/>
        <w:rPr/>
      </w:pPr>
      <w:r>
        <w:rPr/>
        <w:tab/>
        <w:tab/>
        <w:tab/>
        <w:tab/>
        <w:tab/>
        <w:tab/>
        <w:tab/>
        <w:tab/>
        <w:tab/>
        <w:tab/>
        <w:tab/>
        <w:t>Nursing Shortage 5</w:t>
      </w:r>
    </w:p>
    <w:p>
      <w:pPr>
        <w:pStyle w:val="Normal"/>
        <w:spacing w:lineRule="auto" w:line="480"/>
        <w:rPr/>
      </w:pPr>
      <w:r>
        <w:rPr/>
        <w:t xml:space="preserve">portion of the paper. It has detailed statistics, a plan of action, and a good back ground information. </w:t>
      </w:r>
    </w:p>
    <w:p>
      <w:pPr>
        <w:pStyle w:val="Normal"/>
        <w:spacing w:lineRule="auto" w:line="480"/>
        <w:rPr/>
      </w:pPr>
      <w:r>
        <w:rPr/>
        <w:tab/>
        <w:t>The National League for Nursing has a paper titled, “The Nursing Faculty Shortage: National League for Nursing Perspective”. This article had some very good statistical information on a more of a national level that once again helps with the research method part of this paper, and other information that I had yet to read in any other report. It also has a very good slide show that went along with the article. Another article that backs up the article on the faculty shortage was one I find at NursingPhD.org. The title is, “The Nursing Faculty Shortage: Adding to the U.S. Nursing Shortage”by Paula McNeil. This article was very good statistically backing its information on the article. This article brings up something that I had not seen in any of the other articles by addressing the problem of rural college students who go to larger cities to study and earn their doctrines. However, they stay in the larger cities instead of going back and helping the rural colleges.</w:t>
      </w:r>
    </w:p>
    <w:p>
      <w:pPr>
        <w:pStyle w:val="Normal"/>
        <w:spacing w:lineRule="auto" w:line="480"/>
        <w:rPr/>
      </w:pPr>
      <w:r>
        <w:rPr/>
        <w:tab/>
        <w:tab/>
        <w:tab/>
        <w:tab/>
        <w:tab/>
        <w:tab/>
        <w:tab/>
        <w:t>Methods</w:t>
      </w:r>
    </w:p>
    <w:p>
      <w:pPr>
        <w:pStyle w:val="Normal"/>
        <w:spacing w:lineRule="auto" w:line="480"/>
        <w:rPr/>
      </w:pPr>
      <w:r>
        <w:rPr/>
        <w:tab/>
        <w:t xml:space="preserve">The purpose of my study is to look into the why there is a nation wide nursing shortage. I would start  my study with going through all the proper prep work that is need would taken care of before I began my research. I complied with all the requirements of HIPPA to make sure that all participants in my research are protected from release of private information. I took the VA IRB investigator course ,and I also presented my project to the VA IRB at ETSU. Upon doing this gain the approval from the VA  IRB by showing that all participants will be confidentially protected and would know all risks. My study would not include and invasive procedures, also the IRB did not find any physicological manipulation or danger that may come to anyone who participated in my study after reviewing the scales of measurement. My research looks at the problem of a nursing shortage in the state of Tennessee. I want to know why there is not enough nurses. I draw my sample from the Tennessee Hospital Association, since this is the best place to find out information on all hospitals in the state of Tennessee. To find my appropriate model, I replicated a study preformed by the Tennessee Hospital </w:t>
      </w:r>
    </w:p>
    <w:p>
      <w:pPr>
        <w:pStyle w:val="Normal"/>
        <w:spacing w:lineRule="auto" w:line="480"/>
        <w:rPr/>
      </w:pPr>
      <w:r>
        <w:rPr/>
        <w:tab/>
        <w:tab/>
        <w:tab/>
        <w:tab/>
        <w:tab/>
        <w:tab/>
        <w:tab/>
        <w:tab/>
        <w:tab/>
        <w:tab/>
        <w:tab/>
        <w:t>Nursing Shortage 6</w:t>
      </w:r>
    </w:p>
    <w:p>
      <w:pPr>
        <w:pStyle w:val="Normal"/>
        <w:spacing w:lineRule="auto" w:line="480"/>
        <w:rPr/>
      </w:pPr>
      <w:r>
        <w:rPr/>
        <w:t>Association in April of 2004.</w:t>
      </w:r>
    </w:p>
    <w:p>
      <w:pPr>
        <w:pStyle w:val="Normal"/>
        <w:spacing w:lineRule="auto" w:line="480"/>
        <w:rPr/>
      </w:pPr>
      <w:r>
        <w:rPr/>
        <w:tab/>
        <w:t xml:space="preserve">The study looks at 29 of 31 nursing programs in the state of Tennessee. The overview of the study focuses on what is the cause and resolution to the nursing shortage in Tennessee. The primary focus is the problems in the education system, and what can be done improve the nursing programs which will help in the nursing shortage. All 31 nursing programs were surveyed with detailed and well defined set of questions between July 2004 and December 2004 to collect data on costs, faculty, enrollment, and graduation numbers. 29 of these 31 schools surveyed returned surveys. The data collected can be split in four different categories costs, faculty, enrollment, and graduation. These categories are also my variables in my research project. This research will hopefully show which variable is the greatest cause for the nursing shortage related to the education system. The scale of measure for analysis of variance (anova) is parametric, and is in ratio regarding scale of measure. </w:t>
      </w:r>
    </w:p>
    <w:p>
      <w:pPr>
        <w:pStyle w:val="Normal"/>
        <w:spacing w:lineRule="auto" w:line="480"/>
        <w:rPr/>
      </w:pPr>
      <w:r>
        <w:rPr/>
        <w:tab/>
        <w:t xml:space="preserve"> I propose that the nursing programs are the biggest reason for the nursing shortage. The results that I concluded is that there are too many rejection of qualified college students, lack of  faculty, and lack of funding. These are the top 3 cause that the surveys revealed. More that 6,340 qualified students in Tennessee were rejected from nursing programs. That is more than 10.6% of applicate s being rejected form the programs. Also consider if these students were excepted into the program then they could help fill the 8.6% job vacancy in Tennessee. I believe there is a direct correlation between these students rejection and the lack of nursing faculty. More than 264 full time nursing faculty is need to double the graduation rate, but more than 383 full time nursing faculty to meet the need of the nursing shortage. The next high concern is funding for nursing programs. I also feel that the lack funding is a partial cause lack of faculty. </w:t>
      </w:r>
    </w:p>
    <w:p>
      <w:pPr>
        <w:pStyle w:val="Normal"/>
        <w:spacing w:lineRule="auto" w:line="480"/>
        <w:rPr/>
      </w:pPr>
      <w:r>
        <w:rPr/>
        <w:tab/>
        <w:tab/>
        <w:tab/>
        <w:tab/>
        <w:tab/>
        <w:t>Discussion</w:t>
        <w:tab/>
      </w:r>
    </w:p>
    <w:p>
      <w:pPr>
        <w:pStyle w:val="Normal"/>
        <w:spacing w:lineRule="auto" w:line="480"/>
        <w:rPr/>
      </w:pPr>
      <w:r>
        <w:rPr/>
        <w:tab/>
        <w:t xml:space="preserve">While reading over the literature that I have come across on this research is the similarities among the different documents on the subject of the nursing shortage. I have found that the key areas </w:t>
      </w:r>
    </w:p>
    <w:p>
      <w:pPr>
        <w:pStyle w:val="Normal"/>
        <w:spacing w:lineRule="auto" w:line="480"/>
        <w:rPr/>
      </w:pPr>
      <w:r>
        <w:rPr/>
        <w:tab/>
        <w:tab/>
        <w:tab/>
        <w:tab/>
        <w:tab/>
        <w:tab/>
        <w:tab/>
        <w:tab/>
        <w:tab/>
        <w:tab/>
        <w:tab/>
        <w:t>Nursing Shortage 7</w:t>
      </w:r>
    </w:p>
    <w:p>
      <w:pPr>
        <w:pStyle w:val="Normal"/>
        <w:spacing w:lineRule="auto" w:line="480"/>
        <w:rPr/>
      </w:pPr>
      <w:r>
        <w:rPr/>
        <w:t>of the nursing shortage is the aging population of the nursing workforce, lack of nursing education and faculty, the economy, and the image of nursing. I believe that these are the critical areas that need to be looked at to come to some solutions for the crisis. I also feel that they all are connected a little bit in some way.</w:t>
      </w:r>
    </w:p>
    <w:p>
      <w:pPr>
        <w:pStyle w:val="Normal"/>
        <w:spacing w:lineRule="auto" w:line="480"/>
        <w:rPr/>
      </w:pPr>
      <w:r>
        <w:rPr/>
        <w:tab/>
        <w:t xml:space="preserve">One of the problems with the nursing shortage is nurses leaving or retiring from the nursing profession. According to a research paper by the American Nurses Association, “the average age of the RN population was estimated to be 46.8 years of age.”(ANA, 2008) This is a sign that soon these nurses will be retiring and make the already bad nursing shortage even worse. The only way to counter act these nurses retiring is to increase the number of nurses and increase nursing faculty to teach nursing students. </w:t>
      </w:r>
    </w:p>
    <w:p>
      <w:pPr>
        <w:pStyle w:val="Normal"/>
        <w:spacing w:lineRule="auto" w:line="480"/>
        <w:rPr/>
      </w:pPr>
      <w:r>
        <w:rPr/>
        <w:tab/>
        <w:t xml:space="preserve">To me this is the biggest reason why I believe there is a nursing shortage in the United States is </w:t>
      </w:r>
    </w:p>
    <w:p>
      <w:pPr>
        <w:pStyle w:val="Normal"/>
        <w:spacing w:lineRule="auto" w:line="480"/>
        <w:rPr/>
      </w:pPr>
      <w:r>
        <w:rPr/>
        <w:t xml:space="preserve">because of lack of faculty to teach future nursing students, and the lack of attracting students to nursing programs. These two problems with the education of nurse are two problem that need to be taken care of. The lack of faculty to teach nursing students is some that can be fixed within a few years. The faculty is part of the aging nursing population, and lot of those who teach will like clinical nurse will be able to retire soon as well. Here are some numbers from 2002 provided by the National League for Nurses, “More than 425 unfilled faculty positions were reported,86 institutions reported that they did not have enough faculty to "cover" their undergraduate and graduate programs, 144 faculty members retired in that academic year,More than 550 resignations had been experienced in that academic year or were expected in the coming two years”.(Valiga, 2002) These numbers were from 2002, and I would assume these numbers have probably worsen since then. The fact that lack of faculty is for the high </w:t>
      </w:r>
    </w:p>
    <w:p>
      <w:pPr>
        <w:pStyle w:val="Normal"/>
        <w:spacing w:lineRule="auto" w:line="480"/>
        <w:rPr/>
      </w:pPr>
      <w:r>
        <w:rPr/>
        <w:t xml:space="preserve">number of students getting rejected from nursing programs. For example in Tennessee over 6,340 qualified students in Tennessee along were rejected mainly do to lack of faculty.(THA, 2005) With all of these rejections I can see why so many students are losing interest in nursing. I too would not want </w:t>
      </w:r>
    </w:p>
    <w:p>
      <w:pPr>
        <w:pStyle w:val="Normal"/>
        <w:spacing w:lineRule="auto" w:line="480"/>
        <w:rPr/>
      </w:pPr>
      <w:r>
        <w:rPr/>
        <w:tab/>
        <w:tab/>
        <w:tab/>
        <w:tab/>
        <w:tab/>
        <w:tab/>
        <w:tab/>
        <w:tab/>
        <w:tab/>
        <w:tab/>
        <w:tab/>
        <w:t>Nursing Shortage 8</w:t>
      </w:r>
    </w:p>
    <w:p>
      <w:pPr>
        <w:pStyle w:val="Normal"/>
        <w:spacing w:lineRule="auto" w:line="480"/>
        <w:rPr/>
      </w:pPr>
      <w:r>
        <w:rPr/>
        <w:t>to spend the time to apply to a program if the rejection rate is as high like it is in Tennessee. With the rejection rate, students are looking to other career paths that they know they can pursue. For those who do get their degrees and want to get doctrines it is very wise to do so. However, some of these nurses that come from rural area and go to larger cities to pursue their doctrines are staying in the city and not coming back to rural area to help teach nursing students in rural colleges. Which I feel has to do with the fact that better pay exists in larger cities then those colleges and hospitals in rural areas.</w:t>
      </w:r>
    </w:p>
    <w:p>
      <w:pPr>
        <w:pStyle w:val="Normal"/>
        <w:spacing w:lineRule="auto" w:line="480"/>
        <w:rPr/>
      </w:pPr>
      <w:r>
        <w:rPr/>
        <w:tab/>
        <w:t xml:space="preserve">With economic times getting worse, the nursing shortage could get even worse too. The economy is making it tougher for students to attend school, especially in rural areas. Even with government help the cost to attend undergraduate and graduate school is becoming harder for students who could follow a career in nursing. However, for those who have a nursing degree then the job competition is wide open hospitals are always looking for nurses. Even though nurses are earning very </w:t>
      </w:r>
    </w:p>
    <w:p>
      <w:pPr>
        <w:pStyle w:val="Normal"/>
        <w:spacing w:lineRule="auto" w:line="480"/>
        <w:rPr/>
      </w:pPr>
      <w:r>
        <w:rPr/>
        <w:t>good money with just bachelors degrees, and even close to six figure income with masters degrees. However with financial compensation this nurses are receiving they are still over worked. Eventually even compensation will not help much in keeping nurses around to work. New nurses would help create more competition, but also reduce the nursing shortage and help the over all hospital environment.</w:t>
      </w:r>
    </w:p>
    <w:p>
      <w:pPr>
        <w:pStyle w:val="Normal"/>
        <w:spacing w:lineRule="auto" w:line="480"/>
        <w:rPr/>
      </w:pPr>
      <w:r>
        <w:rPr/>
        <w:tab/>
        <w:t xml:space="preserve">Another part of the problem that is discussed in the same paper and in other works literature is the perception of nursing. I believe that the right perception of nursing is not being presented to more female and male students and is causing the wrong image of nursing. Such as the fact that nurses have to be around disease and injuries is a turn off to some students looking into nursing. However, the nursing profession is one that is highly looked up to and according to the Online Journal of Issues in </w:t>
      </w:r>
    </w:p>
    <w:p>
      <w:pPr>
        <w:pStyle w:val="Normal"/>
        <w:spacing w:lineRule="auto" w:line="480"/>
        <w:rPr/>
      </w:pPr>
      <w:r>
        <w:rPr/>
        <w:t xml:space="preserve">Nursing, “Annually, the nursing profession ranks very high as a trusted profession in the U.S., above </w:t>
      </w:r>
    </w:p>
    <w:p>
      <w:pPr>
        <w:pStyle w:val="Normal"/>
        <w:spacing w:lineRule="auto" w:line="480"/>
        <w:rPr/>
      </w:pPr>
      <w:r>
        <w:rPr/>
        <w:t xml:space="preserve">physicians and other healthcare workers.”(Nevidjon, B. &amp; Erickson, J., 2001) However, the image that is projected by the media and general beliefs are painting the wrong image. The media is telling stories </w:t>
      </w:r>
    </w:p>
    <w:p>
      <w:pPr>
        <w:pStyle w:val="Normal"/>
        <w:spacing w:lineRule="auto" w:line="480"/>
        <w:rPr/>
      </w:pPr>
      <w:r>
        <w:rPr/>
        <w:tab/>
        <w:tab/>
        <w:tab/>
        <w:tab/>
        <w:tab/>
        <w:tab/>
        <w:tab/>
        <w:tab/>
        <w:tab/>
        <w:tab/>
        <w:tab/>
        <w:t>Nursing Shortage 9</w:t>
      </w:r>
    </w:p>
    <w:p>
      <w:pPr>
        <w:pStyle w:val="Normal"/>
        <w:spacing w:lineRule="auto" w:line="480"/>
        <w:rPr/>
      </w:pPr>
      <w:r>
        <w:rPr/>
        <w:t>of patients that are injured or killed by nurses, which is creating a stigma that makes families not want to leave loved ones alone while they are hospitalized. The media is painting a picture of a unstable job with strikes and lay offs, and according to Online Journal of Issues in Nursing, “These varied and conflicting images result in nursing appearing as an unstable, unpredictable and high-risk career option.”(Nevidjon, B. &amp; Erickson, J., 2001) Which is not the whole story, but it is part of the story. What they for get to mention is that nursing is the number one ranked profession that is projected to grow from 2002 to 2012. The nursing profession however is lacking the needed tools to teach new students.</w:t>
      </w:r>
    </w:p>
    <w:p>
      <w:pPr>
        <w:pStyle w:val="Normal"/>
        <w:spacing w:lineRule="auto" w:line="480"/>
        <w:rPr/>
      </w:pPr>
      <w:r>
        <w:rPr/>
        <w:tab/>
        <w:t xml:space="preserve">In conclusion to this paper I hope I have explained the harsh reality of the nursing shortage crisis in Tennessee and the United States is facing the medical community. This nursing shortage is going to effect millions of billions of people directly or indirectly. Who knows someone's time may </w:t>
      </w:r>
    </w:p>
    <w:p>
      <w:pPr>
        <w:pStyle w:val="Normal"/>
        <w:spacing w:lineRule="auto" w:line="480"/>
        <w:rPr/>
      </w:pPr>
      <w:r>
        <w:rPr/>
        <w:t xml:space="preserve">come sooner because there was no nurse there for them to help. Most states as it is are already facing nursing shortages in both a clinical and educational settings. With the nursing population getting older and starting to retire, the need for new nurses is needed even more greatly.  This nursing shortage can be handled in two ways in a long and short term plans. The need for nurses is growing every year, due to population growth, the baby boomers growing older, and just the day to day operations of the medical community is needing the support of nurses. This Crisis can be fixed with the right plan and execution of that plan.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Nursing Shortage 10</w:t>
      </w:r>
    </w:p>
    <w:p>
      <w:pPr>
        <w:pStyle w:val="Normal"/>
        <w:spacing w:lineRule="auto" w:line="480"/>
        <w:rPr/>
      </w:pPr>
      <w:r>
        <w:rPr/>
        <w:tab/>
        <w:tab/>
        <w:tab/>
        <w:tab/>
        <w:tab/>
        <w:tab/>
        <w:t xml:space="preserve">References </w:t>
      </w:r>
    </w:p>
    <w:p>
      <w:pPr>
        <w:pStyle w:val="Normal"/>
        <w:spacing w:lineRule="auto" w:line="480"/>
        <w:rPr/>
      </w:pPr>
      <w:r>
        <w:rPr/>
        <w:t xml:space="preserve">Buerhaus, Peter. (2008). </w:t>
      </w:r>
      <w:r>
        <w:rPr>
          <w:i/>
          <w:iCs/>
        </w:rPr>
        <w:t>Nursing Shortage: Nursing Shortage Indicators</w:t>
      </w:r>
      <w:r>
        <w:rPr/>
        <w:t xml:space="preserve">. Retrieved October 10,2008, </w:t>
        <w:tab/>
        <w:t>from http://nursingworld.org/MainMenuCategories/ThePracticeofProfessional</w:t>
        <w:tab/>
        <w:t>Nursing/workplace/Workforce/ShortageStaffing/Shortage</w:t>
      </w:r>
    </w:p>
    <w:p>
      <w:pPr>
        <w:pStyle w:val="Normal"/>
        <w:spacing w:lineRule="auto" w:line="480"/>
        <w:rPr/>
      </w:pPr>
      <w:r>
        <w:rPr/>
        <w:t xml:space="preserve">Associated Press. (1999 February, 14). </w:t>
      </w:r>
      <w:r>
        <w:rPr>
          <w:i/>
          <w:iCs/>
        </w:rPr>
        <w:t>Nursing Shortage Blamed on Economics.</w:t>
      </w:r>
      <w:r>
        <w:rPr>
          <w:i w:val="false"/>
          <w:iCs w:val="false"/>
        </w:rPr>
        <w:t xml:space="preserve"> Retrieved October 23, </w:t>
        <w:tab/>
        <w:t>2008, from http://www.wright.edu/~tdung/nurses.htm</w:t>
      </w:r>
    </w:p>
    <w:p>
      <w:pPr>
        <w:pStyle w:val="Normal"/>
        <w:spacing w:lineRule="auto" w:line="480"/>
        <w:rPr/>
      </w:pPr>
      <w:r>
        <w:rPr/>
        <w:t xml:space="preserve">Collins, G. (2001, April 13). “Public Interest;Nursing a Shortage”. </w:t>
      </w:r>
      <w:r>
        <w:rPr>
          <w:i/>
          <w:iCs/>
        </w:rPr>
        <w:t>New York Times.</w:t>
      </w:r>
      <w:r>
        <w:rPr>
          <w:i w:val="false"/>
          <w:iCs w:val="false"/>
        </w:rPr>
        <w:t xml:space="preserve"> Retrieved October </w:t>
        <w:tab/>
        <w:t xml:space="preserve">23, 2008, from  </w:t>
      </w:r>
      <w:r>
        <w:rPr/>
        <w:t>http://query.nytimes.com/gst/fullpage.htmlsec=health&amp;res=9502E6</w:t>
      </w:r>
    </w:p>
    <w:p>
      <w:pPr>
        <w:pStyle w:val="Normal"/>
        <w:spacing w:lineRule="auto" w:line="480"/>
        <w:rPr>
          <w:i w:val="false"/>
          <w:i w:val="false"/>
          <w:iCs w:val="false"/>
        </w:rPr>
      </w:pPr>
      <w:r>
        <w:rPr>
          <w:i w:val="false"/>
          <w:iCs w:val="false"/>
        </w:rPr>
        <w:tab/>
        <w:t>D71531F930A25757C0A9679C8B63</w:t>
      </w:r>
    </w:p>
    <w:p>
      <w:pPr>
        <w:pStyle w:val="Normal"/>
        <w:spacing w:lineRule="auto" w:line="480"/>
        <w:rPr/>
      </w:pPr>
      <w:r>
        <w:rPr/>
        <w:t xml:space="preserve">Hinshaw, A. (January 31, 2001). “A Continuing Challenge: The Shortage of Educationally Prepared </w:t>
        <w:tab/>
        <w:t xml:space="preserve">Nursing Faculty". </w:t>
      </w:r>
      <w:r>
        <w:rPr>
          <w:rStyle w:val="Quotation"/>
        </w:rPr>
        <w:t>Online Journal of Issues in Nursing</w:t>
      </w:r>
      <w:r>
        <w:rPr/>
        <w:t xml:space="preserve">. Vol. #6, No. #1, Manuscript 3. Retrieved   </w:t>
        <w:tab/>
        <w:t>October 14, 2008, from www.nursingworld.org/ojin</w:t>
      </w:r>
    </w:p>
    <w:p>
      <w:pPr>
        <w:pStyle w:val="Normal"/>
        <w:spacing w:lineRule="auto" w:line="480"/>
        <w:rPr/>
      </w:pPr>
      <w:r>
        <w:rPr/>
        <w:t xml:space="preserve">Kimball, B., &amp; O'Neil, E.(2002, April) </w:t>
      </w:r>
      <w:r>
        <w:rPr>
          <w:i/>
          <w:iCs/>
        </w:rPr>
        <w:t>Health Care Human Crisis: The American Nursing Shortage</w:t>
      </w:r>
      <w:r>
        <w:rPr>
          <w:i w:val="false"/>
          <w:iCs w:val="false"/>
        </w:rPr>
        <w:t xml:space="preserve">. </w:t>
        <w:tab/>
        <w:t>Retrieved October 13, 2008, from</w:t>
      </w:r>
      <w:r>
        <w:rPr/>
        <w:t xml:space="preserve"> http://www.rwjf.org/files/newsroom/NursingReport.pdf</w:t>
      </w:r>
    </w:p>
    <w:p>
      <w:pPr>
        <w:pStyle w:val="Normal"/>
        <w:spacing w:lineRule="auto" w:line="480"/>
        <w:rPr/>
      </w:pPr>
      <w:r>
        <w:rPr>
          <w:i w:val="false"/>
          <w:iCs w:val="false"/>
        </w:rPr>
        <w:t>McNeil, P., &amp; Poulin, R. (October 23, 2008).</w:t>
      </w:r>
      <w:r>
        <w:rPr>
          <w:i/>
          <w:iCs/>
        </w:rPr>
        <w:t xml:space="preserve"> The Nursing Faculty Shortage: Adding to the U.S. </w:t>
        <w:tab/>
        <w:t xml:space="preserve">Nursing Shortage. </w:t>
      </w:r>
      <w:r>
        <w:rPr>
          <w:i w:val="false"/>
          <w:iCs w:val="false"/>
        </w:rPr>
        <w:t xml:space="preserve">Retrieved October 20, 2008, from </w:t>
      </w:r>
      <w:r>
        <w:rPr/>
        <w:t>http://nursingphd.org/articles/shortage.php</w:t>
      </w:r>
    </w:p>
    <w:p>
      <w:pPr>
        <w:pStyle w:val="Normal"/>
        <w:spacing w:lineRule="auto" w:line="480"/>
        <w:rPr/>
      </w:pPr>
      <w:bookmarkStart w:id="0" w:name="abstractSec2"/>
      <w:bookmarkEnd w:id="0"/>
      <w:r>
        <w:rPr>
          <w:i w:val="false"/>
          <w:iCs w:val="false"/>
        </w:rPr>
        <w:t xml:space="preserve">Nevidjon, B., Erickson, J. (January 31, 2001). "The Nursing Shortage: Solutions for the Short and Long </w:t>
        <w:tab/>
        <w:t xml:space="preserve">Term". </w:t>
      </w:r>
      <w:r>
        <w:rPr>
          <w:rStyle w:val="Quotation"/>
        </w:rPr>
        <w:t>Online Journal of Issues in Nursing</w:t>
      </w:r>
      <w:r>
        <w:rPr>
          <w:i w:val="false"/>
          <w:iCs w:val="false"/>
        </w:rPr>
        <w:t xml:space="preserve">. Vol. #6, No. #1, Manuscript 4. Retrieved October 9, </w:t>
        <w:tab/>
        <w:t xml:space="preserve">2008, from  </w:t>
      </w:r>
      <w:r>
        <w:rPr/>
        <w:t>www.nursingworld.org/ojin</w:t>
      </w:r>
    </w:p>
    <w:p>
      <w:pPr>
        <w:pStyle w:val="Normal"/>
        <w:spacing w:lineRule="auto" w:line="480"/>
        <w:rPr/>
      </w:pPr>
      <w:bookmarkStart w:id="1" w:name="abstractSec1"/>
      <w:bookmarkEnd w:id="1"/>
      <w:r>
        <w:rPr>
          <w:i w:val="false"/>
          <w:iCs w:val="false"/>
        </w:rPr>
        <w:t xml:space="preserve">Peterson, C. (January 31, 2001). "Nursing Shortage: Not a Simple Problem - No Easy Answers". </w:t>
        <w:tab/>
      </w:r>
      <w:r>
        <w:rPr>
          <w:rStyle w:val="Quotation"/>
        </w:rPr>
        <w:t>Online Journal of Issues in Nursing</w:t>
      </w:r>
      <w:r>
        <w:rPr>
          <w:i w:val="false"/>
          <w:iCs w:val="false"/>
        </w:rPr>
        <w:t xml:space="preserve">. Vol. #6, No. #1, Manuscript 1. Retrieved October 15,2008, </w:t>
        <w:tab/>
        <w:t>from  http://www.nursingworld.org/ojin</w:t>
      </w:r>
    </w:p>
    <w:p>
      <w:pPr>
        <w:pStyle w:val="TableContents"/>
        <w:spacing w:lineRule="auto" w:line="480"/>
        <w:rPr>
          <w:i w:val="false"/>
          <w:i w:val="false"/>
          <w:iCs w:val="false"/>
        </w:rPr>
      </w:pPr>
      <w:r>
        <w:rPr>
          <w:i w:val="false"/>
          <w:iCs w:val="false"/>
        </w:rPr>
      </w:r>
    </w:p>
    <w:p>
      <w:pPr>
        <w:pStyle w:val="TableContents"/>
        <w:spacing w:lineRule="auto" w:line="480"/>
        <w:rPr/>
      </w:pPr>
      <w:r>
        <w:rPr/>
      </w:r>
    </w:p>
    <w:p>
      <w:pPr>
        <w:pStyle w:val="TableContents"/>
        <w:spacing w:lineRule="auto" w:line="480"/>
        <w:rPr/>
      </w:pPr>
      <w:r>
        <w:rPr/>
        <w:tab/>
        <w:tab/>
        <w:tab/>
        <w:tab/>
        <w:tab/>
        <w:tab/>
        <w:tab/>
        <w:tab/>
        <w:tab/>
        <w:tab/>
        <w:tab/>
        <w:t>Nursing Shortage 11</w:t>
      </w:r>
    </w:p>
    <w:p>
      <w:pPr>
        <w:pStyle w:val="TableContents"/>
        <w:spacing w:lineRule="auto" w:line="480"/>
        <w:rPr/>
      </w:pPr>
      <w:r>
        <w:rPr/>
        <w:t>Stone PW, Clarke S, Cimiotti J, Correa-de-Araujo R.(November 2004) “</w:t>
      </w:r>
      <w:r>
        <w:rPr>
          <w:i w:val="false"/>
          <w:iCs w:val="false"/>
        </w:rPr>
        <w:t xml:space="preserve">Nurses' Working Conditions: </w:t>
        <w:tab/>
        <w:t>Implications for Infectious Disease” CDC. Vol. #10, No. #11. Retrieved October 28, 2008.</w:t>
      </w:r>
      <w:r>
        <w:rPr/>
        <w:t xml:space="preserve"> from </w:t>
        <w:tab/>
        <w:t>http://www.cdc.gov/ncidod/EID/vol10no11/04-0253.htm</w:t>
      </w:r>
    </w:p>
    <w:p>
      <w:pPr>
        <w:pStyle w:val="Normal"/>
        <w:spacing w:lineRule="auto" w:line="480"/>
        <w:rPr/>
      </w:pPr>
      <w:r>
        <w:rPr/>
        <w:t xml:space="preserve">Tennessee Hospital Association. (January 2005). </w:t>
      </w:r>
      <w:r>
        <w:rPr>
          <w:i/>
          <w:iCs/>
        </w:rPr>
        <w:t xml:space="preserve">Curing the Crisis in Nursing Education: A Master </w:t>
        <w:tab/>
        <w:t>Plan for Tennessee</w:t>
      </w:r>
      <w:r>
        <w:rPr/>
        <w:t xml:space="preserve">. Retrived October 9, 2008 from </w:t>
        <w:tab/>
        <w:t>http://www.tha.com/CuringtheCrisisinNursingEducation.pdf</w:t>
      </w:r>
    </w:p>
    <w:p>
      <w:pPr>
        <w:pStyle w:val="Normal"/>
        <w:spacing w:lineRule="auto" w:line="480"/>
        <w:rPr/>
      </w:pPr>
      <w:r>
        <w:rPr/>
        <w:t xml:space="preserve">Valiga, T. (April 11, 2002). </w:t>
      </w:r>
      <w:r>
        <w:rPr>
          <w:i/>
          <w:iCs/>
        </w:rPr>
        <w:t>The Nursing Faculty Shortage: National League for Nursing Perspective</w:t>
      </w:r>
      <w:r>
        <w:rPr/>
        <w:t xml:space="preserve">. </w:t>
        <w:tab/>
        <w:t>Retrieved October 20,2008, from http://www.nln.org//Research/facultyshortage.htm</w:t>
      </w:r>
    </w:p>
    <w:p>
      <w:pPr>
        <w:pStyle w:val="Normal"/>
        <w:spacing w:lineRule="auto" w:line="480"/>
        <w:rPr/>
      </w:pPr>
      <w:r>
        <w:rPr/>
      </w:r>
    </w:p>
    <w:p>
      <w:pPr>
        <w:pStyle w:val="Normal"/>
        <w:spacing w:lineRule="auto" w:line="480"/>
        <w:jc w:val="left"/>
        <w:rPr/>
      </w:pPr>
      <w:r>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Quotation">
    <w:name w:val="Quotation"/>
    <w:qFormat/>
    <w:rPr>
      <w:i/>
      <w:iCs/>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5:38:32Z</dcterms:created>
  <dc:creator/>
  <dc:description/>
  <dc:language>en-US</dc:language>
  <cp:lastModifiedBy/>
  <cp:revision>0</cp:revision>
  <dc:subject/>
  <dc:title/>
</cp:coreProperties>
</file>